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бличные слушания назначены решением Совета депутатов сельского поселения Застолбье Рамешковского района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ерской области от 22.11.2019 г. № 46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«Проект решения Совета депутатов сельского поселения Застолбье  « О проекте  бюджета сельского поселения Застолбье Рамешковского района Тверской области на 2020 год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роведения публичных слушаний: Совет депутатов сельского поселения Застолбье Рамешковског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оведения: 20 декабря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6378"/>
        <w:gridCol w:w="38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вынес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у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рекоменд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о  (поддержа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 решения Совета депутатов сельского поселения Застолбье  « О проекте бюджета сельского поселения Застолбье Рамешковского района Тверской области на 2020 год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:      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М.С.Буб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6:00Z</dcterms:created>
  <dc:creator>Высоково</dc:creator>
  <dc:description/>
  <dc:language>en-US</dc:language>
  <cp:lastModifiedBy>Приемная</cp:lastModifiedBy>
  <cp:lastPrinted>2019-12-24T09:26:00Z</cp:lastPrinted>
  <dcterms:modified xsi:type="dcterms:W3CDTF">2020-01-20T08:36:00Z</dcterms:modified>
  <cp:revision>2</cp:revision>
  <dc:subject/>
  <dc:title/>
</cp:coreProperties>
</file>